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color w:val="FF0000"/>
          <w:sz w:val="44"/>
          <w:szCs w:val="44"/>
          <w:shd w:fill="FFFFFF" w:val="clear"/>
        </w:rPr>
        <w:t xml:space="preserve">Досуг для детей дом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7030A0"/>
          <w:u w:val="single"/>
        </w:rPr>
        <w:t>Уважаемые родители, вашему вниманию представлен материал, для организации свободного времени ваших детей.</w:t>
      </w:r>
    </w:p>
    <w:p>
      <w:pPr>
        <w:pStyle w:val="Normal"/>
        <w:rPr>
          <w:rFonts w:ascii="Georgia" w:hAnsi="Georgia" w:cs="Georgia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7030A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«Праздник в зоопарке»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Необходимый инвентарь:  </w:t>
      </w:r>
      <w:r>
        <w:rPr>
          <w:rFonts w:cs="Georgia" w:ascii="Georgia" w:hAnsi="Georgia"/>
          <w:sz w:val="28"/>
          <w:szCs w:val="28"/>
        </w:rPr>
        <w:t>все мягкие игрушки, какие есть дома, счетные палочки (можно заменить на пуговицы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u w:val="single"/>
        </w:rPr>
        <w:t>Уважаемые родители!</w:t>
      </w:r>
      <w:r>
        <w:rPr>
          <w:rFonts w:cs="Georgia" w:ascii="Georgia" w:hAnsi="Georgia"/>
          <w:sz w:val="28"/>
          <w:szCs w:val="28"/>
        </w:rPr>
        <w:t xml:space="preserve">  Поставьте перед ребенком игрушки животных. Предложите их «покормить». Вы называете число, а ребенок выкладывает перед каждой игрушкой нужное количество яблочек, морковок, вишенок   (палочки или пуговицы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«Счет на кухне»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Кухня - отличное место для постижения основ математик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u w:val="single"/>
        </w:rPr>
        <w:t>Уважаемые родители!</w:t>
      </w:r>
      <w:r>
        <w:rPr>
          <w:rFonts w:cs="Georgia" w:ascii="Georgia" w:hAnsi="Georgia"/>
          <w:sz w:val="28"/>
          <w:szCs w:val="28"/>
        </w:rPr>
        <w:t xml:space="preserve">  Предложите ребенку пересчитать предметы сортировки, помогая вам накрыть на стол. Дайте ему задание налить в кастрюлю десять стаканов воды, принести одну морковку, три луковицы, четыре картофелины. Вариантов заданий очень много, просто играйте с ребенком, и идеи сами будут приходить вам в голов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u w:val="single"/>
        </w:rPr>
        <w:t>Уважаемые родители!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 </w:t>
      </w:r>
      <w:r>
        <w:rPr>
          <w:rFonts w:cs="Georgia" w:ascii="Georgia" w:hAnsi="Georgia"/>
          <w:sz w:val="28"/>
          <w:szCs w:val="28"/>
        </w:rPr>
        <w:t>Предлагаем вам очень простые игры для ваших детей.   Игры на логическое мышление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«Кто это? Что это?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енку догадаться о ком, или о чем говорится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леный, длинный, сочный…..-     огурец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лодный, белый, пушистый….-    снег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енькая, серенькая, пугливая….-    мыш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солапый, бурый, неуклюжий….-     медвед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одбери слова, противоположные по смыслу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ный – белы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шой - …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ый - 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ирокий - …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окий - …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ый - ……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«Назовите разные профессии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варит обед? -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летит в космос?-…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строит дома?-…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поет песни? -…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пишет картины ?-…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  <w:u w:val="single"/>
        </w:rPr>
        <w:t xml:space="preserve">Игры на развитие памяти. 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важаемые родители.</w:t>
      </w:r>
      <w:r>
        <w:rPr>
          <w:rFonts w:cs="Georgia" w:ascii="Georgia" w:hAnsi="Georgia"/>
          <w:sz w:val="28"/>
          <w:szCs w:val="28"/>
        </w:rPr>
        <w:t xml:space="preserve">  Предлагаем вам развивающие игры на развитие памяти у ребен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«Что исчезло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зложите на столе несколько предметов или картинок. Предложите ребенку их рассмотреть, и отвернуться.  Уберите один предмет.  Теперь ребенок должен повернуться, рассмотреть оставшиеся предметы и назвать что исчезло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«Перепутались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м понадобится 5-6 игруше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шки стояли в очереди, они хотели прокатиться на пароходе. Первым стоял мишка, потом  кукла Катя, за ней розовый поросенок, за поросенком еще один медведь, последний – котено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Взрослый выставляет 5-6 игрушек в очередь друг за другом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«Потом зазвонил колокольчик – это пришел мороженщик, и звери побежали к нему. А когда они вернулись на причал, не смогли вспомнить кто за кем стоял.»- Ребята, помогите игрушкам, ведь капитан парохода катает за один раз только два пассажир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3:00Z</dcterms:created>
  <dc:creator>User</dc:creator>
  <dc:description/>
  <cp:keywords/>
  <dc:language>en-US</dc:language>
  <cp:lastModifiedBy>Алена</cp:lastModifiedBy>
  <dcterms:modified xsi:type="dcterms:W3CDTF">2020-05-18T21:26:00Z</dcterms:modified>
  <cp:revision>3</cp:revision>
  <dc:subject/>
  <dc:title/>
</cp:coreProperties>
</file>