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Приложение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нформация по итогам участия сотрудников в обуч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актичные финансы: от знаний к действиям»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7538"/>
        <w:gridCol w:w="3969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Наименование</w:t>
              <w:br/>
              <w:t>организации, учреж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отрудников, прошедших обучение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6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емная заместителя главы Администрации города</w:t>
            </w:r>
          </w:p>
          <w:p>
            <w:pPr>
              <w:pStyle w:val="Normal"/>
              <w:tabs>
                <w:tab w:val="clear" w:pos="720"/>
                <w:tab w:val="left" w:pos="1376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 вопросам_____________________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6" w:leader="none"/>
              </w:tabs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6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дел/комит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6" w:leader="none"/>
              </w:tabs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6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Управление / Департамент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6" w:leader="none"/>
              </w:tabs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6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реждения (школы, библиотеки и прочие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6" w:leader="none"/>
              </w:tabs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6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6" w:leader="none"/>
              </w:tabs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6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6" w:leader="none"/>
              </w:tabs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3">
    <w:name w:val="Основной текст 3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2:08:00Z</dcterms:created>
  <dc:creator>Элеонора</dc:creator>
  <dc:description/>
  <cp:keywords/>
  <dc:language>en-US</dc:language>
  <cp:lastModifiedBy>djioeva</cp:lastModifiedBy>
  <cp:lastPrinted>2025-06-03T14:34:00Z</cp:lastPrinted>
  <dcterms:modified xsi:type="dcterms:W3CDTF">2025-06-04T07:29:00Z</dcterms:modified>
  <cp:revision>298</cp:revision>
  <dc:subject/>
  <dc:title>Российская  Федерация</dc:title>
</cp:coreProperties>
</file>